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7280</wp:posOffset>
                </wp:positionH>
                <wp:positionV relativeFrom="paragraph">
                  <wp:posOffset>139065</wp:posOffset>
                </wp:positionV>
                <wp:extent cx="3579495" cy="113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5" w:hanging="2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5" w:hanging="2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6.11.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416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9.35pt;mso-wrap-distance-left:9pt;mso-wrap-distance-right:9pt;mso-wrap-distance-top:0pt;mso-wrap-distance-bottom:0pt;margin-top:10.95pt;mso-position-vertical-relative:text;margin-left:286.4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3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" w:hanging="2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5" w:hanging="2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11.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16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отдельных государственных полномочий по государственному управлению охраной труда на территории Михайловского муниципального района Приморского края 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1" w:leader="none"/>
        </w:tabs>
        <w:ind w:firstLine="24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left" w:pos="6060" w:leader="none"/>
          <w:tab w:val="left" w:pos="6801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рядок осуществления отдельных государственных полномочий по государственному управлению охраной труда на территории Михайловского муниципального района Приморского края (далее по тексту - Порядок) разработан в целях реализации на территории Михайловского муниципального района Приморского края: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Охрана труда» Трудового кодекса Российской Федераци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го закона от 28 декабря 2013 года № 426-ФЗ «О специальной оценке условий труда»;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я Минтруда и Минобразования России от 13 января 2003 года № 1/29 «Об утверждении Порядка обучения по охране труда и проверки знаний требований охраны труда работников организаций»;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а Приморского края от 09 ноября 2007 года № 153-КЗ «О наделении органов местного самоуправления отдельными государственными полномочиями по государственному управлению охраной труда»;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язателен для исполнения администрацией Михайловского муниципального района Приморского края и работодателями всех форм собственности осуществляющих свою деятельность на территории Михайловского муниципального района Приморского края.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1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ординация проведения на территории Михайловского муниципального района Приморского края в установленном порядке обучения по охране труда работников, работодателей, в том числе работодателей –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. Координация проведения на территории Михайловского муниципального района Приморского края в установленном порядке обучения по охране труда работников, работодателей, в том числе работодателей –индивидуальных предпринимателей (далее – работодатели), проверки знания ими требований охраны труда осуществляется в целях повышения уровня профессиональных знаний, необходимых для безопасного выполнения трудовых функций и обеспечения эффективных профилактических мер по сокращению производственного травматизма и профессиональных заболеваний работников организаций на территории Михайловского муниципального района Приморского края.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Для реализации этой цели администрация Михайловского муниципального района Приморского края организует: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заимодействие с работодателями по организации своевременного обучения по охране труда и проверке знаний требований охраны труда всех категорий работников на территории Михайловского муниципального района Приморского края; 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мониторинга результатов обучения по охране труда и проверке знаний требований охраны труда всех категорий работников;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сведений от аккредитованных в установленном порядке организаций, оказывающих услуги в области охраны труда (обучение работодателей и работников вопросам охраны труда);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методической помощи работодателям по вопросам организации обучения по охране труда всех категорий работников, проверки знаний ими требований охраны труда, а также проведения обучения по оказанию первой помощи пострадавшим на производстве, инструктажей по охране труда, стажировки на рабочем месте;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формирование работодателей о введении нормативных правовых актов по охране труда и их изменениях; 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материалов (обзор, анализ) по вопросам обучения по охране труда, проверки знаний требований охраны труда, а также проведения обучения по оказанию первой помощи пострадавшим на производстве для рассмотрения на заседаниях межведомственной комиссии Михайловского муниципального района Приморского края;</w:t>
      </w:r>
    </w:p>
    <w:p>
      <w:pPr>
        <w:pStyle w:val="Normal"/>
        <w:widowControl w:val="false"/>
        <w:tabs>
          <w:tab w:val="clear" w:pos="708"/>
          <w:tab w:val="left" w:pos="66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и проведение для работодателей семинаров (совещаний) по организации проведения на территории Михайловского муниципального района Приморского края в установленном порядке обучения по охране труда;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 органами государственного контроля (надзора) по вопросам проведения обучения по охране труда всех категорий работников, проверки знаний ими требований охраны труда;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убликацию информаций по вопросам обучения по охране труда в средствах массовой информации, на официальном сайте администрации Михайловского муниципального района Приморского края. 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3. Работодатели ежеквартально, не позднее 25-го числа последнего месяца отчетного квартала, предоставляют в администрацию Михайловского муниципального района Приморского края информацию о количестве обученных по охране труда работодателей и работников организаций по установленной форме (приложение № 2).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Михайловского муниципального района Приморского края предоставляет в орган по труду Приморского края информацию о результатах обучения по охране труда работников организаций, находящихся на территории Михайловского муниципального района Приморского края, ежеквартально не позднее 15-го числа месяца, следующего за отчетным периодом.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Михайловского муниципального района несет ответственность в порядке, установленным законодательством РФ, за организацию проведения на территории Михайловского муниципального района в установленном порядке обучения по охране труда работников, в т. ч. руководителей организаций, а также работодателей-индивидуальных предпринимателей и проверки знания ими требований охраны труда.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сбора и обработки информации о состоянии условий и охраны труда у работодателей, осуществляющих деятельность на территории Михайловского муниципального района Приморского края</w:t>
      </w:r>
    </w:p>
    <w:p>
      <w:pPr>
        <w:pStyle w:val="Fn2r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целями организации сбора и обработки информации о состоянии условий и охраны труда у работодателей, осуществляющих деятельность на территории Михайловского муниципального района Приморского края, являются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сведений о реальном состоянии условий и охраны труда у работодателей, осуществляющих деятельность на территории Михайловского муниципального района Приморского края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постоянное пополнение базы данных о работодателях, осуществляющих деятельность на территории Михайловского муниципального района Приморского кра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информации в орган по труду Приморского края о состоянии условий и охраны труда у работодателей, осуществляющих деятельность на территории Михайловского муниципального района Приморского кра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информации в орган по труду Приморского края о проводимой работе по внедрению передового опыта в области безопасности и охраны труда в организациях Михайловского муниципального района Приморского края.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Для реализации этих целей администрация Михайловского муниципального района Приморского края организует (приложение № 3):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 взаимодействие по вопросам состояния условий и охраны труда, с осуществляющими деятельность на территории Михайловского муниципального района Приморского края: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одателя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– </w:t>
      </w:r>
      <w:r>
        <w:rPr>
          <w:rFonts w:cs="Calibri"/>
          <w:sz w:val="28"/>
          <w:szCs w:val="28"/>
        </w:rPr>
        <w:t>аккредитованными в установленном порядке</w:t>
      </w:r>
      <w:r>
        <w:rPr>
          <w:sz w:val="28"/>
          <w:szCs w:val="28"/>
        </w:rPr>
        <w:t xml:space="preserve"> организациями Приморского края, оказывающими услуги в области охраны труда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альным отделом Фонда социального страхования Российской Федерации;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альным отделом Пенсионного фонда Российской Федерации;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ами государственного контроля (надзора).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 сбор и обработку информации о состоянии условий и охраны труда у работодателей, осуществляющих деятельность на территории Михайловского муниципального района Приморского края, по установленной форме (приложение № 4);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 предоставление в орган по труду Приморского края в установленные сроки информации о состоянии условий и охраны труда у работодателей, осуществляющих деятельность на территории Михайловского муниципального района Приморского края;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 информирование работодателей, осуществляющих деятельность на территории Михайловского муниципального района Приморского края, по внедрению передового опыта в области безопасности и охраны труда в организациях;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) информирование работодателей, осуществляющих деятельность на территории Михайловского муниципального района Приморского края, о конкурсах на лучшую постановку работы по охране труда, проводимых Минтрудом России, Администрацией Приморского края, администрацией Михайловского муниципального района Приморского края;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) рассмотрение обращений граждан по вопросам состояния условий и охраны труда у работодателей, осуществляющих деятельность на территории Михайловского муниципального района Приморского края;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) доведение до населения информации о состоянии условий и охраны труда у работодателей, осуществляющих деятельность на территории Михайловского муниципального района Приморского края через средства массовой информации и на официальном сайте администрации Михайловского муниципального района Приморского края.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 Работодатели, осуществляющие деятельность на территории Михайловского муниципального района Приморского края, ежеквартально, не позднее 25-го числа последнего месяца отчетного квартала, по утвержденной форме предоставляют информацию о состоянии условий и охраны труда в администрацию Михайловского муниципального района Приморского края.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4. Администрация Михайловского муниципального района Приморского края ежеквартально не позднее 15-го числа месяца, следующего за отчетным периодом, предоставляет в орган по труду Приморского края отчет о ходе осуществления отдельных государственных полномочий по государственному управлению охраной труда.</w:t>
      </w:r>
    </w:p>
    <w:p>
      <w:pPr>
        <w:pStyle w:val="Normal"/>
        <w:widowControl w:val="false"/>
        <w:tabs>
          <w:tab w:val="clear" w:pos="708"/>
          <w:tab w:val="left" w:pos="68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ереписка с работодателями, осуществляющими деятельность на территории Михайловского муниципального района Приморского края, осуществляется в соответствии с Инструкцией по делопроизводству администрации Михайловского муниципального района Приморского края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уществление на территории Михайловского муниципального района Приморского края в установленном порядке государственной экспертизы условий тру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Государственная экспертиза условий труда осуществляется в целях оцен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bookmarkStart w:id="0" w:name="2161002"/>
      <w:bookmarkStart w:id="1" w:name="216101"/>
      <w:bookmarkEnd w:id="0"/>
      <w:bookmarkEnd w:id="1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а проведения специальной оценки условий труда в организациях (у работодателей - физических лиц) с числом рабочих мест не более 10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сти предоставления работникам гарантий и компенсаций за работу с вредными и (или) опасными условиями труда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ических условий труда работников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2. Государственная услуга по осуществлению государственной экспертизы условий труда предоставляется в соответствии с административным регламентом утверждаемым постановлением администрации Михайловского муниципального района Приморского края. </w:t>
      </w:r>
      <w:bookmarkStart w:id="2" w:name="216103"/>
      <w:bookmarkEnd w:id="2"/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5:00Z</dcterms:created>
  <dc:creator>matyuhin_fn</dc:creator>
  <dc:description/>
  <cp:keywords/>
  <dc:language>en-US</dc:language>
  <cp:lastModifiedBy>MorozovaNN</cp:lastModifiedBy>
  <cp:lastPrinted>2014-11-26T09:03:00Z</cp:lastPrinted>
  <dcterms:modified xsi:type="dcterms:W3CDTF">2014-11-25T22:03:00Z</dcterms:modified>
  <cp:revision>12</cp:revision>
  <dc:subject/>
  <dc:title>                                                                                      </dc:title>
</cp:coreProperties>
</file>